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СТАРОТОГУЛ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ГУЛЬСКОГО  РАЙОНА  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276" w:before="0" w:after="2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8.07.2025</w:t>
      </w:r>
      <w:r>
        <w:rPr>
          <w:sz w:val="28"/>
          <w:szCs w:val="28"/>
        </w:rPr>
        <w:t xml:space="preserve">                                      с. Старый Тогул                                         </w:t>
      </w:r>
      <w:r>
        <w:rPr>
          <w:color w:val="FF0000"/>
          <w:sz w:val="28"/>
          <w:szCs w:val="28"/>
        </w:rPr>
        <w:t>№ 1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рядке  прекращения полномо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а  Старотогульского сель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Тогульского района Алтай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хайловой Н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атьей 12.1 Федерального закона от 25.12.2008 № 273- ФЗ « О противодействии коррупции» и руководствуясь Представлением прокуратуры Тогульского района Алтайского края № 02-39-2025 от 11.06.2025 « Об устранении нарушений законодательства о противодействии коррупции» Совет депутатов Старотогуль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Порядок прекращения полномочий депутата сельского Совета депутатов Старотогульского сельсовета, Тогульского района , Алтайского края Михайловой Н.П.</w:t>
      </w:r>
    </w:p>
    <w:p>
      <w:pPr>
        <w:pStyle w:val="Normal"/>
        <w:rPr>
          <w:cap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Настоящее решение подлежит официальному опубликованию в Сборн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правовых актов Старотогульского сельсовета Тогульского района Алтайского края, а также обнародованию в установленном порядке на страничке «Старотогульский сельсовет» официального Интернет-сайта Администрации Тогульского района Алтайского края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по плану, бюджету, экономической и социальной политике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Глава Старотогульского сельсовета:                                                 Т.П.Климов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50"/>
      <w:pgMar w:left="1100" w:right="357" w:gutter="0" w:header="0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38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1</Pages>
  <Words>214</Words>
  <Characters>1222</Characters>
  <CharactersWithSpaces>1434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7:52:00Z</dcterms:created>
  <dc:creator>Пользователь Windows</dc:creator>
  <dc:description/>
  <dc:language>en-US</dc:language>
  <cp:lastModifiedBy>Пользователь Windows</cp:lastModifiedBy>
  <dcterms:modified xsi:type="dcterms:W3CDTF">2025-08-26T02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